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zarządzenia nr 79/2018</w:t>
      </w:r>
    </w:p>
    <w:p>
      <w:pPr>
        <w:pStyle w:val="Normal"/>
        <w:jc w:val="right"/>
        <w:rPr/>
      </w:pPr>
      <w:r>
        <w:rPr>
          <w:szCs w:val="24"/>
        </w:rPr>
        <w:t xml:space="preserve">Wójta Gminy Orchowo z dnia 6 listopada 2018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7151.4.2018; GNiZK.7151.5.2018; GNiZK.7151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az nieruchomości lokalowych przeznaczonych do oddania w najem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oraz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6 listopada 2018r. do dnia 26 listopada 2018r.</w:t>
      </w:r>
      <w:r>
        <w:rPr>
          <w:spacing w:val="4"/>
          <w:sz w:val="24"/>
          <w:szCs w:val="24"/>
        </w:rPr>
        <w:t xml:space="preserve"> wykaz lokali użytkowych przeznaczonych do oddania w najem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0"/>
        <w:gridCol w:w="900"/>
        <w:gridCol w:w="2675"/>
        <w:gridCol w:w="1276"/>
        <w:gridCol w:w="2835"/>
        <w:gridCol w:w="1559"/>
      </w:tblGrid>
      <w:tr>
        <w:trPr>
          <w:trHeight w:val="12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</w:t>
            </w:r>
            <w:r>
              <w:rPr>
                <w:rStyle w:val="Highlight"/>
                <w:b/>
                <w:sz w:val="16"/>
                <w:szCs w:val="16"/>
              </w:rPr>
              <w:t>nieruchomości</w:t>
            </w:r>
            <w:r>
              <w:rPr>
                <w:b/>
                <w:sz w:val="16"/>
                <w:szCs w:val="16"/>
              </w:rPr>
              <w:t xml:space="preserve"> według księgi wieczystej oraz katastru </w:t>
            </w:r>
            <w:r>
              <w:rPr>
                <w:rStyle w:val="Highlight"/>
                <w:b/>
                <w:sz w:val="16"/>
                <w:szCs w:val="16"/>
              </w:rPr>
              <w:t>nieruchomości</w:t>
            </w:r>
            <w:r>
              <w:rPr>
                <w:b/>
                <w:sz w:val="16"/>
                <w:szCs w:val="16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w. lokalu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</w:t>
              <w:br/>
              <w:t>nieruchomości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 lokal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opłat z tytułu najmu, opłaty niezależne z tytułu najmu, termin ich wnoszenia oraz zasady aktualizacj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(oraz garaż) znajdujący się w budynku Urzędu Gminy Orchowo przy ul. Kościuszki 6 w Orchowie, zlokalizowanym na działce oznaczonej nr ew. 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 lokalu: 61,60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garażu: 18,40 m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gruntu oznaczona nr ew. 970 znajduje się w jednej strefie: „I –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ałce nr ew. 970 w Orchowie, w budynku Urzędu Gminy Orchowo zlokalizowany jest lokal użytkowy przeznaczony na wynajem w drodze umowy najmu w trybie bezprzetargowym, z przeznaczeniem na siedzibę Posterunku Policji w Orcho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znajduje się w budynku Urzędu Gminy Orchowo przy ulicy Kościuszki 6. Lokal składa się z pomieszczeń o łącznej powierzchni użytkowej 61,60m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wyposażony jest w instalację wodociągowo-kanalizacyjną, zimnej wody użytkowej, centralne ogrzewanie, instalację elektryczną. Lokal wynajmowany jest wraz z garażem o łącznej pow. użytkowej 18,40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godnie z zarządzeniem Nr 61/2015 Wójta Gminy Orchowo z dnia 4 listopada 2015r. w sprawie określenia wysokości stawek czynszu za lokale użytkowe stanowiące własność Gminy Orchowo, miesięczna wysokość czynszu  z tytułu najmu wynosi: 289,28 zł +VA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jemca będzie ponosił również opłaty niezależne m.in. za ogrzewanie lokalu w kwocie: 282,02 zł miesięczni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Wynajmujący zastrzega sobie prawo do zmiany wysokości czynszu. O zmianie i terminie obowiązywania nowych opłat Wynajmujący będzie zawiadamiał Najemcę w formie pisemnej z zachowaniem miesięcznego terminu wypowiedzenia dotychczasowej stawki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zynsz może być waloryzowany nie częściej niż z końcem każdego roku kalendarzowego w formie aneksu do umowy, w szczególności wobec zwiększenia wartości rynkowej przedmiotu najmu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leżności pieniężne z tytułu najmu lokalu płatne będą na podstawie faktur wystawionych przez Wynajmującego. Najemca zobowiązany jest do dokonywania płatności w terminie 21 dni od daty ich otrzymania na rachunek wskazany na faktu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przeznaczony do oddania w najem, w trybie bezprzetargowy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najmu zostanie zawarta na okres kolejnych 3 lat, w terminie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 01.12.2018 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30.11.2021 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użytk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dujący się w budynku Ośrodka Zdrowia przy ul. Kościuszki 4 w Orchowie, zlokalizowanym na działce oznaczonej nr ew. 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. użytkowa  lokalu: 17,90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gruntu oznaczona nr ew. 134 znajduje się w jednej strefie: „I –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ałce nr ew. 134 w Orchowie, w budynku Ośrodka Zdrowia zlokalizowany jest lokal użytkowy przeznaczony na wynajem w drodze umowy najmu w trybie bezprzetargowym, z przeznaczeniem na gabinet pielęgniarki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użytkowy znajduje się w budynku Ośrodka Zdrowia przy ulicy Kościuszki 4. Lokal składa się z pomieszczeń o łącznej powierzchni użytkowej 17,90m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wyposażony jest w instalację wodociągowo-kanalizacyjną, zimnej wody użytkowej, centralne ogrzewanie, instalację elektryczn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Zgodnie z zarządzeniem Nr 61/2015 Wójta Gminy Orchowo z dnia 4 listopada 2015r. w sprawie określenia wysokości stawek czynszu za lokale użytkowe stanowiące własność Gminy Orchowo, miesięczna wysokość czynszu  z tytułu najmu wynosi: 102,93 zł +VA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jemca będzie ponosił również opłaty niezależne m.in. za ogrzewanie lokalu w kwocie: 95,41 zł miesięcznie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najmujący zastrzega sobie prawo do zmiany wysokości czynszu. O zmianie i terminie obowiązywania nowych opłat Wynajmujący będzie zawiadamiał Najemcę w formie pisemnej z zachowaniem miesięcznego terminu wypowiedzenia dotychczasowej stawki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ynsz może być waloryzowany nie częściej niż z końcem każdego roku kalendarzowego w formie aneksu do niniejszej umowy, w szczególności wobec zwiększenia wartości rynkowej przedmiotu najmu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ależności pieniężne z tytułu najmu lokalu płatne będą do 15-ego dnia każdego miesiąca z góry, na podstawie wystawionej faktury vat, na konto bankowe lub w kasie urzędu gmin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przeznaczony do oddania w najem, w trybie bezprzetargowy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najmu zostanie zawarta na okres kolejnych 3 lat, w terminie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 01.01.2019 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31.12.2021 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znajdujący się w budynku Urzędu Gminy Orchowo przy ul. Kościuszki 4 w Orchowie, zlokalizowanym na działce oznaczonej nr ew. 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 lokalu: 44,35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gruntu oznaczona nr ew. 134 znajduje się w jednej strefie: „I –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ałce nr ew. 134 w Orchowie, w budynku Ośrodka Zdrowia zlokalizowany jest lokal użytkowy przeznaczony na wynajem w drodze umowy najmu w trybie bezprzetargowym. Z przeznaczeniem na prowadzenie Poradni Ginekologiczno-Położniczej i gabinetu położnej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znajduje się w budynku Ośrodka Zdrowia przy ulicy Kościuszki 4. Lokal składa się z pomieszczeń o łącznej powierzchni użytkowej 44,35m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wyposażony jest w instalację wodociągowo-kanalizacyjną, zimnej wody użytkowej, centralne ogrzewanie, instalację elektryczn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Zgodnie z zarządzeniem Nr 61/2015 Wójta Gminy Orchowo z dnia 4 listopada 2015r. w sprawie określenia wysokości stawek czynszu za lokale użytkowe stanowiące własność Gminy Orchowo, miesięczna wysokość czynszu  z tytułu najmu wynosi: 255,01 zł +V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Najemca będzie ponosił również opłaty niezależne m.in. za ogrzewanie lokalu w kwocie: 236,39 zł miesięcznie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najmujący zastrzega sobie prawo do zmiany wysokości czynszu. O zmianie i terminie obowiązywania nowych opłat Wynajmujący będzie zawiadamiał Najemcę w formie pisemnej z zachowaniem miesięcznego terminu wypowiedzenia dotychczasowej stawki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ynsz może być waloryzowany nie częściej niż z końcem każdego roku kalendarzowego w formie aneksu do niniejszej umowy, w szczególności wobec zwiększenia wartości rynkowej przedmiotu najmu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ależności pieniężne z tytułu najmu lokalu płatne będą do 15-ego dnia każdego miesiąca z góry na podstawie wystawionej faktury, na konto bankowe lub w kasie urzęd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przeznaczony do oddania w najem, w trybie bezprzetargowy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najmu zostanie zawarta na okres kolejnych 3 lat, w terminie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 01.01.2019 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31.12.2021 r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Szczegółowe informacje na temat lokali użytkowych objętych niniejszym wykazem można uzyskać w pokoju nr 8 tut. urzędu lub pod nr tel. (63) 26 840 90 wew. 31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ządziła: Paulina Szmy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wieszono na tablicy ogłoszeń w dniu: 06.11.2018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djęto z tablicy ogłoszeń w dniu ………………………</w:t>
        <w:tab/>
        <w:tab/>
        <w:tab/>
      </w:r>
    </w:p>
    <w:p>
      <w:pPr>
        <w:pStyle w:val="Normal"/>
        <w:ind w:left="7080" w:hanging="0"/>
        <w:jc w:val="both"/>
        <w:rPr/>
      </w:pPr>
      <w:r>
        <w:rPr>
          <w:szCs w:val="24"/>
        </w:rPr>
        <w:t>Wójt Gminy Orchowo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/-/ Jacek Miszta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5:00Z</dcterms:created>
  <dc:creator>oem</dc:creator>
  <dc:description/>
  <cp:keywords/>
  <dc:language>en-US</dc:language>
  <cp:lastModifiedBy>Paulina Szmyt</cp:lastModifiedBy>
  <cp:lastPrinted>2018-11-06T09:51:00Z</cp:lastPrinted>
  <dcterms:modified xsi:type="dcterms:W3CDTF">2018-11-06T11:05:00Z</dcterms:modified>
  <cp:revision>10</cp:revision>
  <dc:subject/>
  <dc:title>Załącznik do zarządzenia nr 30/08</dc:title>
</cp:coreProperties>
</file>